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right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 w:eastAsia="en-US"/>
        </w:rPr>
        <w:t>Commercial References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⁫ </w:t>
      </w:r>
      <w:r>
        <w:rPr>
          <w:rFonts w:cs="Times New Roman" w:ascii="Times New Roman" w:hAnsi="Times New Roman"/>
          <w:sz w:val="26"/>
          <w:szCs w:val="26"/>
          <w:lang w:val="en-GB"/>
        </w:rPr>
        <w:t>I attended the WS in Tenerife</w:t>
        <w:tab/>
        <w:t xml:space="preserve">        ⁫ I attended the WS in Kiev</w:t>
        <w:tab/>
        <w:t xml:space="preserve">       ⁫ I am member of the sensory group</w:t>
        <w:tab/>
        <w:t xml:space="preserve"> ⁫ I practise sensory analysis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>
          <w:tblHeader w:val="true"/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Fami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>
          <w:tblHeader w:val="true"/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Fami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s</w:t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425" w:right="539" w:gutter="0" w:header="36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5" w:leader="none"/>
          <w:tab w:val="left" w:pos="4608" w:leader="none"/>
          <w:tab w:val="left" w:pos="7668" w:leader="none"/>
          <w:tab w:val="left" w:pos="8928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lang w:val="en-US"/>
        </w:rPr>
        <w:tab/>
        <w:tab/>
        <w:tab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>
          <w:tblHeader w:val="true"/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Fami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s</w:t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>
          <w:tblHeader w:val="true"/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Fami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s</w:t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>
          <w:tblHeader w:val="true"/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Fami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s</w:t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>
          <w:tblHeader w:val="true"/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Fami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s</w:t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>
          <w:tblHeader w:val="true"/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Fami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s</w:t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>
          <w:tblHeader w:val="true"/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Fami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s</w:t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3060"/>
        <w:gridCol w:w="1260"/>
        <w:gridCol w:w="70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br w:type="textWrapping" w:clear="all"/>
      </w:r>
    </w:p>
    <w:sectPr>
      <w:headerReference w:type="default" r:id="rId3"/>
      <w:type w:val="nextPage"/>
      <w:pgSz w:orient="landscape" w:w="16838" w:h="11906"/>
      <w:pgMar w:left="425" w:right="539" w:gutter="0" w:header="36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340" w:leader="none"/>
        <w:tab w:val="center" w:pos="4252" w:leader="none"/>
        <w:tab w:val="right" w:pos="8504" w:leader="none"/>
      </w:tabs>
      <w:spacing w:before="0" w:after="200"/>
      <w:ind w:left="23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2865</wp:posOffset>
          </wp:positionV>
          <wp:extent cx="800100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lang w:val="en-GB"/>
      </w:rPr>
      <w:t>INTERNATIONAL SYMPOSIUM ON BEE PRODUCTS 3RD EDITION</w:t>
      <w:br/>
    </w:r>
    <w:r>
      <w:rPr>
        <w:lang w:val="en-GB"/>
      </w:rPr>
      <w:t>Opatija 2014, September 28 – October 1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340" w:leader="none"/>
        <w:tab w:val="center" w:pos="4252" w:leader="none"/>
        <w:tab w:val="right" w:pos="8504" w:leader="none"/>
      </w:tabs>
      <w:spacing w:before="0" w:after="200"/>
      <w:ind w:left="234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-62865</wp:posOffset>
          </wp:positionV>
          <wp:extent cx="800100" cy="74866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lang w:val="en-GB"/>
      </w:rPr>
      <w:t>INTERNATIONAL SYMPOSIUM ON BEE PRODUCTS 3RD EDITION</w:t>
      <w:br/>
    </w:r>
    <w:r>
      <w:rPr>
        <w:lang w:val="en-GB"/>
      </w:rPr>
      <w:t>Opatija 2014, September 28 – October 1,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lang w:val="en-US"/>
    </w:rPr>
  </w:style>
  <w:style w:type="character" w:styleId="FooterChar">
    <w:name w:val="Footer Char"/>
    <w:basedOn w:val="Carpredefinitoparagrafo"/>
    <w:qFormat/>
    <w:rPr>
      <w:rFonts w:cs="Times New Roman"/>
      <w:lang w:val="en-US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8:00Z</dcterms:created>
  <dc:creator>USUARIO</dc:creator>
  <dc:description/>
  <cp:keywords/>
  <dc:language>en-US</dc:language>
  <cp:lastModifiedBy>glmarcazzan</cp:lastModifiedBy>
  <cp:lastPrinted>2014-09-23T14:24:00Z</cp:lastPrinted>
  <dcterms:modified xsi:type="dcterms:W3CDTF">2014-09-24T13:32:00Z</dcterms:modified>
  <cp:revision>5</cp:revision>
  <dc:subject/>
  <dc:title>Assessor  Form</dc:title>
</cp:coreProperties>
</file>